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ЕГИСТРАЦИОННАЯ КАРТОЧКА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«РЕЗОНИТ ПЛЮС»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орган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4"/>
              </w:rPr>
              <w:t>ООО «РЕЗОНИТ ПЛЮС»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юридиче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</w:rPr>
              <w:t>124460, Г. МОСКВА, ВН. ТЕР. Г. МУНИЦИПАЛЬНЫЙ ОКРУГ СИЛИНО, Г. ЗЕЛЕНОГРАД, ПРОЕЗД 684-Й, Д. 2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4460, г. Москва, вн. тер. г. муниципальный округ Силино, г. Зеленоград, проезд 684-й, дом 2 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очтов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а/я 71, г. Зеленоград, г. Москва, 124460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4"/>
              </w:rPr>
            </w:pPr>
            <w:hyperlink r:id="rId2">
              <w:r>
                <w:rPr>
                  <w:rStyle w:val="InternetLink"/>
                  <w:b/>
                  <w:bCs/>
                  <w:spacing w:val="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pacing w:val="4"/>
                </w:rPr>
                <w:t>.pcblab.ru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8 800 777-80-80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  <w:highlight w:val="cyan"/>
                <w:lang w:val="en-US"/>
              </w:rPr>
            </w:pPr>
            <w:r>
              <w:rPr>
                <w:b/>
                <w:bCs/>
                <w:spacing w:val="4"/>
                <w:lang w:val="en-US"/>
              </w:rPr>
              <w:t>pcb@rezonit.ru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7735559574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</w:rPr>
              <w:t>773501001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</w:rPr>
              <w:t>1097746250623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675775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6.12 – Производство электронных печатных плат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ФС/ ОКОП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16/12300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45332000000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45272572000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а налогообло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общая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40702810138000320853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и место (город) нахождения бан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О «СБЕРБАНК», г. Москва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044525225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30101810400000000225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Генеральный директор </w:t>
            </w:r>
            <w:r>
              <w:rPr>
                <w:b/>
                <w:bCs/>
              </w:rPr>
              <w:t>Мариныч Андрей Витальевич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(действует на основании Устава)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ляева Диана Эльдаров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9" w:leader="none"/>
        </w:tabs>
        <w:spacing w:lineRule="auto" w:line="26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510" w:top="1134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bla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1:00Z</dcterms:created>
  <dc:creator>Грачева Анжелика Михайловна</dc:creator>
  <dc:description/>
  <cp:keywords/>
  <dc:language>en-US</dc:language>
  <cp:lastModifiedBy>Грачева Анжелика Михайловна</cp:lastModifiedBy>
  <dcterms:modified xsi:type="dcterms:W3CDTF">2023-12-22T07:58:00Z</dcterms:modified>
  <cp:revision>17</cp:revision>
  <dc:subject/>
  <dc:title/>
</cp:coreProperties>
</file>